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b/>
        </w:rPr>
        <w:t xml:space="preserve">Приложение №   </w:t>
      </w:r>
      <w:r>
        <w:rPr>
          <w:b/>
          <w:u w:val="single"/>
        </w:rPr>
        <w:t>4</w:t>
      </w:r>
      <w:r>
        <w:rPr>
          <w:b/>
        </w:rPr>
        <w:t xml:space="preserve">    к протоколу заседания Совета СРО СПП  от 24.05.2017     №6   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  УТВЕРЖДЕНО</w:t>
      </w:r>
    </w:p>
    <w:p>
      <w:pPr>
        <w:pStyle w:val="Normal"/>
        <w:ind w:firstLine="709"/>
        <w:jc w:val="right"/>
        <w:rPr/>
      </w:pPr>
      <w:r>
        <w:rPr/>
        <w:t xml:space="preserve">Решением Совета  СРО  СПП </w:t>
      </w:r>
    </w:p>
    <w:p>
      <w:pPr>
        <w:pStyle w:val="Normal"/>
        <w:ind w:firstLine="709"/>
        <w:jc w:val="right"/>
        <w:rPr/>
      </w:pPr>
      <w:r>
        <w:rPr/>
        <w:t xml:space="preserve">Протокол  № </w:t>
      </w:r>
      <w:r>
        <w:rPr>
          <w:u w:val="single"/>
        </w:rPr>
        <w:t xml:space="preserve">6 </w:t>
      </w:r>
      <w:r>
        <w:rPr/>
        <w:t xml:space="preserve">    от   </w:t>
      </w:r>
      <w:r>
        <w:rPr>
          <w:u w:val="single"/>
        </w:rPr>
        <w:t xml:space="preserve">24.05.2017 </w:t>
      </w:r>
    </w:p>
    <w:p>
      <w:pPr>
        <w:pStyle w:val="Normal"/>
        <w:ind w:firstLine="709"/>
        <w:jc w:val="center"/>
        <w:rPr/>
      </w:pPr>
      <w:r>
        <w:rPr/>
        <w:t>ПЛАН-ГРАФИК</w:t>
      </w:r>
    </w:p>
    <w:p>
      <w:pPr>
        <w:pStyle w:val="Normal"/>
        <w:ind w:firstLine="709"/>
        <w:jc w:val="center"/>
        <w:rPr/>
      </w:pPr>
      <w:r>
        <w:rPr/>
        <w:t>проверок деятельности членов СРО СПП на 2017-2018 г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  <w:gridCol w:w="3827"/>
      </w:tblGrid>
      <w:tr>
        <w:trPr>
          <w:trHeight w:val="11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юридического лица, фамилия имя, отчество индивидуального предприним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иод проведения прове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месяц, год)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О  «Чувашграждан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7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ектный институт «Отделфинстрой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7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Назыров Салих Сабир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7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АБ «Классик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7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лассика-А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7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Проектно-строительная фирма «Ремстройсервис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7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ектно-сметное бюр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7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рем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7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Аркон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7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рма «Стар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7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Поволжский государственный технологический университет»(ФГБОУ ВО «ПГТУ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17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арийскгражданпроект-Базовый территориальный проектный институ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7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КФ «Конту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7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пецмонт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7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ка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7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Институт «Чувашгипроводхоз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кр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Каскад-АС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ГС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Научно-производственное предприятие «Союз С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О  «Строительный трест №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Честр-Инве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ЭЛА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П Умеров Ряшит Мухаметшин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УЮТ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олгостальконструкц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О «Чебоксарский электромеханический завод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мунальные технолог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АСД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радо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О «Дорис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КВА-КОМФО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Инко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Еврокаркас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ОО «СтройЛиде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СНЕГ-СЕРВИС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ортех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 «Средняя Вол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вропейское инженерное бюр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П "Водоканал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Марикоммунэнерго»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Йошкар-Олинская ТЭЦ -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АО «Чувашская энергосбытовая комп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формат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МК «Водоснабж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ООО «Петроникс1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ОО «Промсвязьмонт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Санд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Тех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АКБ «Полис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Полис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ектСпец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локпо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врал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ОО «Проектный институт «Чебоксарский промстрой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феврал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И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ран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к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Чувашстрой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олжскпроект-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азинтер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КПК «Клим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Дубцов Геннади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Центр МК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новационный инжинирин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ККОРтех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ЧЭАЗ - ЭЛПР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ект-Масте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ОО «Научно-производственная фирма «Рубин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Экспертиз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Блэй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ОКБ Минстроя и ЖКХ  Республики Марий Э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урвод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илягин Алексе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НПО Теплоавтом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хитектурная мастерская «Мой гор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ОО «Фортек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ОО «КЕ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ОО «Рубеж-М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ОО «ПСП «Гражданпромстрой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О «Чувашский государственный университет им. И.Н. Ульян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Градпромпроект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АО «АБС ЗЭиМ Автоматизац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АО НИПИИ «Киров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ПЦ «ЭК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ира-Ч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ind w:left="2148" w:hanging="360"/>
      <w:jc w:val="center"/>
      <w:outlineLvl w:val="1"/>
    </w:pPr>
    <w:rPr>
      <w:rFonts w:cs="Calibri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Calibri"/>
      <w:b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59:00Z</dcterms:created>
  <dc:creator>Ag</dc:creator>
  <dc:description/>
  <cp:keywords/>
  <dc:language>en-US</dc:language>
  <cp:lastModifiedBy>1</cp:lastModifiedBy>
  <cp:lastPrinted>2016-04-28T10:42:00Z</cp:lastPrinted>
  <dcterms:modified xsi:type="dcterms:W3CDTF">2017-05-24T12:06:00Z</dcterms:modified>
  <cp:revision>5</cp:revision>
  <dc:subject/>
  <dc:title/>
</cp:coreProperties>
</file>